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RELATIVI AI PREMI – ANNO 2014</w:t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Ammontare dei premi collegati alla performance</w:t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89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mio conseguibile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igenti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.107,38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zioni organizzative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.880,83 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sonale del comparto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.982,90</w:t>
            </w:r>
          </w:p>
        </w:tc>
      </w:tr>
    </w:tbl>
    <w:p>
      <w:pPr>
        <w:pStyle w:val="Heading2"/>
        <w:spacing w:lineRule="atLeast" w: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Distribuzione del trattamento accessorio, in forma aggregata, al fine di dare conto del livello di selettività utilizzato nella distribuzione dei premi e degli incentivi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240"/>
        <w:gridCol w:w="2445"/>
      </w:tblGrid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°persone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erogato per produttività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mma totale stanziata</w:t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681,85</w:t>
            </w:r>
          </w:p>
        </w:tc>
        <w:tc>
          <w:tcPr>
            <w:tcW w:w="24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ur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5.982,90</w:t>
            </w:r>
          </w:p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.380,01</w:t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782,15</w:t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.659,50</w:t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erogat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.503,51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36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Distribuzione del trattamento accessorio</w:t>
      </w:r>
      <w:r>
        <w:rPr/>
        <w:t xml:space="preserve"> risultato P.O. e A.P.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240"/>
        <w:gridCol w:w="2445"/>
      </w:tblGrid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°persone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erogato per retribuzione di risultato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mma totale stanziata</w:t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O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35,60</w:t>
            </w:r>
          </w:p>
        </w:tc>
        <w:tc>
          <w:tcPr>
            <w:tcW w:w="24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ur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9.880,83</w:t>
            </w:r>
          </w:p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P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18,72</w:t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erogat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54,32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Grado di differenziazione nell'utilizzo della premialità con riferimento a dirigenti, dipendenti e posizioni organizzative.</w:t>
      </w:r>
    </w:p>
    <w:tbl>
      <w:tblPr>
        <w:tblW w:w="9764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8574"/>
        <w:gridCol w:w="413"/>
        <w:gridCol w:w="777"/>
      </w:tblGrid>
      <w:tr>
        <w:trPr/>
        <w:tc>
          <w:tcPr>
            <w:tcW w:w="97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NNO 2014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DIRIGENTE</w:t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superiore o uguale al 9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compresa fra 60% e 9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inferiore o uguale al 6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DIPENDENTE</w:t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punteggio - retribuzione di produttività relativa al fondo superiore o uguale al 9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68%</w:t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punteggio - retribuzione di produttività relativa al fondo compresa fra 60% e 9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,25%</w:t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punteggio - retribuzione di produttività relativa al fondo inferiore o uguale al 6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6%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INCARICATO DI POSIZIONE ORGANIZZATIVA</w:t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punteggio - retribuzione di risultato relativa al fondo superiore o uguale al 9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82%</w:t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punteggio - retribuzione di risultato relativa al fondo compresa fra 60% e 9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48%</w:t>
            </w:r>
          </w:p>
        </w:tc>
      </w:tr>
      <w:tr>
        <w:trPr/>
        <w:tc>
          <w:tcPr>
            <w:tcW w:w="8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punteggio - retribuzione di risultato relativa al fondo inferiore o uguale al 60% del massimo attribuito</w:t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7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8"/>
        <w:szCs w:val="18"/>
      </w:rPr>
    </w:pPr>
    <w:r>
      <w:rPr>
        <w:sz w:val="18"/>
        <w:szCs w:val="18"/>
      </w:rPr>
      <w:t>Dato aggiornato a maggio 2015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3:00Z</dcterms:created>
  <dc:creator>GavioliL</dc:creator>
  <dc:description/>
  <cp:keywords/>
  <dc:language>en-US</dc:language>
  <cp:lastModifiedBy>Palma</cp:lastModifiedBy>
  <cp:lastPrinted>2015-05-21T09:45:00Z</cp:lastPrinted>
  <dcterms:modified xsi:type="dcterms:W3CDTF">2017-04-07T12:48:00Z</dcterms:modified>
  <cp:revision>9</cp:revision>
  <dc:subject/>
  <dc:title>Differenziazione premialità</dc:title>
</cp:coreProperties>
</file>